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BR"/>
        </w:rPr>
        <w:t xml:space="preserve">UNIVERSITATEA DE MEDICINĂ ŞI FARMACIE </w:t>
      </w:r>
    </w:p>
    <w:p>
      <w:pPr>
        <w:pStyle w:val="Normal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GR. T. POPA” IAŞI</w:t>
      </w:r>
    </w:p>
    <w:p>
      <w:pPr>
        <w:pStyle w:val="Normal"/>
        <w:rPr/>
      </w:pPr>
      <w:r>
        <w:rPr>
          <w:lang w:val="pt-BR"/>
        </w:rPr>
        <w:t>ÎNVĂŢĂMÂNT POSTUNIVERSITA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viz coordonator curs,  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ursul de perfecţionare </w:t>
      </w:r>
    </w:p>
    <w:p>
      <w:pPr>
        <w:pStyle w:val="Normal"/>
        <w:jc w:val="center"/>
        <w:rPr>
          <w:lang w:val="pt-BR"/>
        </w:rPr>
      </w:pPr>
      <w:r>
        <w:rPr>
          <w:lang w:val="it-IT"/>
        </w:rPr>
        <w:t>HOMEOPATIE CLINICĂ ŞI</w:t>
      </w:r>
      <w:r>
        <w:rPr>
          <w:lang w:val="pt-BR"/>
        </w:rPr>
        <w:t xml:space="preserve"> </w:t>
      </w:r>
      <w:r>
        <w:rPr>
          <w:lang w:val="it-IT"/>
        </w:rPr>
        <w:t>ETICĂ MEDICALĂ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ioada 2023-202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FIŞA PERSONALĂ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Numele  şi prenumele 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Numele şi  prenumele avut anterior 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ata naşterii  ___________________  localitatea /judeţ 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Naţionalitatea: _______________________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Absolvent(ă) facult/univ __________________________________________________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Anul absolvirii 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Medic specialist/primar 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Încadrat(ă) 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omiciliul stabil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Strada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nr._______ bloc__________scara__________etaj___________ap.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localitatea ________________________ judeţul 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efon 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E-mail 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Data: __________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>Semnătura___________________________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  <w:t>Cod: FP-08-03, versiunea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9:00Z</dcterms:created>
  <dc:creator>Dana</dc:creator>
  <dc:description/>
  <cp:keywords/>
  <dc:language>en-US</dc:language>
  <cp:lastModifiedBy>Nicola Alida</cp:lastModifiedBy>
  <cp:lastPrinted>2017-09-07T14:43:00Z</cp:lastPrinted>
  <dcterms:modified xsi:type="dcterms:W3CDTF">2023-04-05T13:02:00Z</dcterms:modified>
  <cp:revision>9</cp:revision>
  <dc:subject/>
  <dc:title>UNIVERSITATEA DE MEDICINA SI FARMACIE</dc:title>
</cp:coreProperties>
</file>